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Закон Ханты-Мансийского АО от 10.10.2003 N 53-оз</w:t>
        <w:br/>
        <w:t xml:space="preserve">"О трехсторонних комиссиях по регулированию социально-трудовых отношений </w:t>
        <w:br/>
        <w:t>в Ханты-Мансийском автономном округе - Югре"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 изменениями и дополнениями от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 июня, 31 октября 2008 г., 18 июля 2010 г., 8 декабря 2012 г., 10 декабря 2014 г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Думой Ханты-Мансийского автономного округа 30 сентября 2003 год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Настоящий Закон определяет правовую основу формирования и деятельности трехсторонних комиссий по регулированию социально-трудовых отношений в Ханты-Мансийском автономном округе - Югр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" w:name="sub_1"/>
      <w:bookmarkEnd w:id="3"/>
      <w:r>
        <w:rPr>
          <w:rFonts w:cs="Times New Roman" w:ascii="Times New Roman" w:hAnsi="Times New Roman"/>
        </w:rPr>
        <w:t>Статья 1. Состав трехсторонней комиссии Ханты-Мансийского автономного округа - Югры по регулированию социально-трудовых отношен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" w:name="sub_1"/>
      <w:bookmarkStart w:id="5" w:name="sub_101"/>
      <w:bookmarkEnd w:id="4"/>
      <w:bookmarkEnd w:id="5"/>
      <w:r>
        <w:rPr>
          <w:rFonts w:cs="Times New Roman" w:ascii="Times New Roman" w:hAnsi="Times New Roman"/>
        </w:rPr>
        <w:t>1. Для обеспечения регулирования социально-трудовых и связанных с ними экономических отношений на принципах социального партнерства может образовываться постоянно действующая трехсторонняя комиссия Ханты-Мансийского автономного округа - Югры по регулированию социально-трудовых отношений (далее - Комиссия), которая формируется из полномочных представителей Думы и Правительства Ханты-Мансийского автономного округа - Югры (далее - органы государственной власти автономного округа), объединения работодателей Ханты-Мансийского автономного округа - Югры (далее - работодатели), профсоюзов Ханты-Мансийского автономного округа - Югры (далее - профсоюзы), которые образуют соответствующие стороны Комиссии (далее - стороны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</w:rPr>
        <w:t>2. Численность постоянных представителей от каждой стороны не должна превышать 15 человек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2"/>
      <w:bookmarkStart w:id="9" w:name="sub_102"/>
      <w:bookmarkEnd w:id="9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" w:name="sub_2"/>
      <w:bookmarkEnd w:id="10"/>
      <w:r>
        <w:rPr>
          <w:rFonts w:cs="Times New Roman" w:ascii="Times New Roman" w:hAnsi="Times New Roman"/>
        </w:rPr>
        <w:t>Статья 2. Правовая основа деятельности Комиссии</w:t>
      </w:r>
    </w:p>
    <w:p>
      <w:pPr>
        <w:pStyle w:val="Normal"/>
        <w:ind w:firstLine="567"/>
        <w:rPr/>
      </w:pPr>
      <w:bookmarkStart w:id="11" w:name="sub_2"/>
      <w:bookmarkStart w:id="12" w:name="sub_201"/>
      <w:bookmarkEnd w:id="11"/>
      <w:bookmarkEnd w:id="12"/>
      <w:r>
        <w:rPr>
          <w:rFonts w:cs="Times New Roman" w:ascii="Times New Roman" w:hAnsi="Times New Roman"/>
        </w:rPr>
        <w:t xml:space="preserve">1. В своей деятельности Комиссия руководствуется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удов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х законов и иных нормативных правовых актов, а также законами и иными нормативными правовыми актами Ханты-Мансийского автономного округа - Югр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, профессиональных соглашений, заключенных в соответствии с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202"/>
      <w:bookmarkStart w:id="16" w:name="sub_202"/>
      <w:bookmarkEnd w:id="16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" w:name="sub_3"/>
      <w:bookmarkEnd w:id="17"/>
      <w:r>
        <w:rPr>
          <w:rFonts w:cs="Times New Roman" w:ascii="Times New Roman" w:hAnsi="Times New Roman"/>
        </w:rPr>
        <w:t>Статья 3. Основные цели и задачи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"/>
      <w:bookmarkStart w:id="19" w:name="sub_301"/>
      <w:bookmarkEnd w:id="18"/>
      <w:bookmarkEnd w:id="19"/>
      <w:r>
        <w:rPr>
          <w:rFonts w:cs="Times New Roman" w:ascii="Times New Roman" w:hAnsi="Times New Roman"/>
        </w:rPr>
        <w:t>1. Основной целью деятельности Комиссии является регулирование социально-трудовых и связанных с ними экономических отношений, согласование интересов работников и работодателей в целях обеспечения устойчивого развития экономики Ханты-Мансийского автономного округа - Югры и на этой основе стабильного повышения уровня жизни населения автономного ок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1"/>
      <w:bookmarkStart w:id="21" w:name="sub_302"/>
      <w:bookmarkEnd w:id="20"/>
      <w:bookmarkEnd w:id="21"/>
      <w:r>
        <w:rPr>
          <w:rFonts w:cs="Times New Roman" w:ascii="Times New Roman" w:hAnsi="Times New Roman"/>
        </w:rPr>
        <w:t>2. Основными задачами Комиссии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2"/>
      <w:bookmarkStart w:id="23" w:name="sub_3021"/>
      <w:bookmarkEnd w:id="22"/>
      <w:bookmarkEnd w:id="23"/>
      <w:r>
        <w:rPr>
          <w:rFonts w:cs="Times New Roman" w:ascii="Times New Roman" w:hAnsi="Times New Roman"/>
        </w:rPr>
        <w:t>1) рассмотрение предложений сторон и их согласование между сторон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4" w:name="sub_3021"/>
      <w:bookmarkStart w:id="25" w:name="sub_3022"/>
      <w:bookmarkEnd w:id="24"/>
      <w:bookmarkEnd w:id="25"/>
      <w:r>
        <w:rPr>
          <w:rFonts w:cs="Times New Roman" w:ascii="Times New Roman" w:hAnsi="Times New Roman"/>
        </w:rPr>
        <w:t>2) ведение коллективных переговоров, подготовка проекта и заключение трехстороннего соглашения (далее - Соглашение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6" w:name="sub_3022"/>
      <w:bookmarkStart w:id="27" w:name="sub_3023"/>
      <w:bookmarkEnd w:id="26"/>
      <w:bookmarkEnd w:id="27"/>
      <w:r>
        <w:rPr>
          <w:rFonts w:cs="Times New Roman" w:ascii="Times New Roman" w:hAnsi="Times New Roman"/>
        </w:rPr>
        <w:t>3) рассмотрение хода выполнения Соглашения и подведение итогов его выполн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8" w:name="sub_3023"/>
      <w:bookmarkStart w:id="29" w:name="sub_3024"/>
      <w:bookmarkEnd w:id="28"/>
      <w:bookmarkEnd w:id="29"/>
      <w:r>
        <w:rPr>
          <w:rFonts w:cs="Times New Roman" w:ascii="Times New Roman" w:hAnsi="Times New Roman"/>
        </w:rPr>
        <w:t>4) содействие развитию социального партнерства на территории Ханты-Мансийского автономного округа - Югр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0" w:name="sub_3024"/>
      <w:bookmarkStart w:id="31" w:name="sub_3025"/>
      <w:bookmarkEnd w:id="30"/>
      <w:bookmarkEnd w:id="31"/>
      <w:r>
        <w:rPr>
          <w:rFonts w:cs="Times New Roman" w:ascii="Times New Roman" w:hAnsi="Times New Roman"/>
        </w:rPr>
        <w:t>5) участие в разработке и (или) обсуждении проектов законодательных и иных нормативных правовых актов, программ социально-экономического развития Ханты-Мансийского автономного округа - Югры в сфере труда в порядке, установленном федеральным законодательством, законодательством Ханты-Мансийского автономного округа - Югры, соглашени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2" w:name="sub_3025"/>
      <w:bookmarkStart w:id="33" w:name="sub_3026"/>
      <w:bookmarkEnd w:id="32"/>
      <w:bookmarkEnd w:id="33"/>
      <w:r>
        <w:rPr>
          <w:rFonts w:cs="Times New Roman" w:ascii="Times New Roman" w:hAnsi="Times New Roman"/>
        </w:rPr>
        <w:t>6) внесение предложений в органы государственной власти, органы местного самоуправления муниципальных образований автономного округа о принятии в установленном порядке нормативных правовых актов в области социально-трудовых и связанных с ними экономически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4" w:name="sub_3026"/>
      <w:bookmarkStart w:id="35" w:name="sub_3027"/>
      <w:bookmarkEnd w:id="34"/>
      <w:bookmarkEnd w:id="35"/>
      <w:r>
        <w:rPr>
          <w:rFonts w:cs="Times New Roman" w:ascii="Times New Roman" w:hAnsi="Times New Roman"/>
        </w:rPr>
        <w:t>7) согласование позиций сторон по основным направлениям социально-экономической политики автономного округ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6" w:name="sub_3027"/>
      <w:bookmarkEnd w:id="36"/>
      <w:r>
        <w:rPr>
          <w:rFonts w:cs="Times New Roman" w:ascii="Times New Roman" w:hAnsi="Times New Roman"/>
        </w:rPr>
        <w:t>8) содействие в разрешении коллективных трудовых споров в организациях, рассмотрение и разрешение коллективных трудовых споров в соответствии с федеральным законодательством в постоянно действующем трудовом арбитраже, созданном Комисси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7" w:name="sub_3029"/>
      <w:bookmarkEnd w:id="37"/>
      <w:r>
        <w:rPr>
          <w:rFonts w:cs="Times New Roman" w:ascii="Times New Roman" w:hAnsi="Times New Roman"/>
        </w:rPr>
        <w:t>9) распространение опыта социального партнерства, информирование населения автономного округа о результатах деятельности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8" w:name="sub_3029"/>
      <w:bookmarkStart w:id="39" w:name="sub_1010"/>
      <w:bookmarkEnd w:id="38"/>
      <w:bookmarkEnd w:id="39"/>
      <w:r>
        <w:rPr>
          <w:rFonts w:cs="Times New Roman" w:ascii="Times New Roman" w:hAnsi="Times New Roman"/>
        </w:rPr>
        <w:t>10) разработка проекта соглашения о минимальной заработной плате в Ханты-Мансийском автономном округе - Югре и заключение указанного соглашения в порядке, уставленном федеральны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0" w:name="sub_1010"/>
      <w:bookmarkStart w:id="41" w:name="sub_1011"/>
      <w:bookmarkEnd w:id="40"/>
      <w:bookmarkEnd w:id="41"/>
      <w:r>
        <w:rPr>
          <w:rFonts w:cs="Times New Roman" w:ascii="Times New Roman" w:hAnsi="Times New Roman"/>
        </w:rPr>
        <w:t>11) участие в консультациях с представителями работодателей и выборного органа первичной профсоюзной организации, объединяющей работников данного работодателя, отказавшихся присоединиться к соглашению о минимальной заработной плате в Ханты-Мансийском автономном округе - Югр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2" w:name="sub_1011"/>
      <w:bookmarkStart w:id="43" w:name="sub_1012"/>
      <w:bookmarkEnd w:id="42"/>
      <w:bookmarkEnd w:id="43"/>
      <w:r>
        <w:rPr>
          <w:rFonts w:cs="Times New Roman" w:ascii="Times New Roman" w:hAnsi="Times New Roman"/>
        </w:rPr>
        <w:t>12) участие в информировании работодателей о порядке подготовки предложений о потребности в привлечении иностранных работник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4" w:name="sub_1012"/>
      <w:bookmarkEnd w:id="44"/>
      <w:r>
        <w:rPr>
          <w:rFonts w:cs="Times New Roman" w:ascii="Times New Roman" w:hAnsi="Times New Roman"/>
        </w:rPr>
        <w:t>13) участие в формировании и работе межведомственной комиссии по вопросам привлечения и использования иностранных работников.</w:t>
      </w:r>
    </w:p>
    <w:p>
      <w:pPr>
        <w:pStyle w:val="Normal"/>
        <w:ind w:firstLine="567"/>
        <w:rPr/>
      </w:pPr>
      <w:bookmarkStart w:id="45" w:name="sub_1014"/>
      <w:bookmarkEnd w:id="45"/>
      <w:r>
        <w:rPr>
          <w:rFonts w:cs="Times New Roman" w:ascii="Times New Roman" w:hAnsi="Times New Roman"/>
        </w:rPr>
        <w:t xml:space="preserve">14)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тратил сил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14"/>
      <w:bookmarkStart w:id="47" w:name="sub_4"/>
      <w:bookmarkStart w:id="48" w:name="sub_1014"/>
      <w:bookmarkStart w:id="49" w:name="sub_4"/>
      <w:bookmarkEnd w:id="48"/>
      <w:bookmarkEnd w:id="49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Порядок формирования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0" w:name="sub_4"/>
      <w:bookmarkStart w:id="51" w:name="sub_41"/>
      <w:bookmarkEnd w:id="50"/>
      <w:bookmarkEnd w:id="51"/>
      <w:r>
        <w:rPr>
          <w:rFonts w:cs="Times New Roman" w:ascii="Times New Roman" w:hAnsi="Times New Roman"/>
        </w:rPr>
        <w:t>1. 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2" w:name="sub_41"/>
      <w:bookmarkStart w:id="53" w:name="sub_42"/>
      <w:bookmarkEnd w:id="52"/>
      <w:bookmarkEnd w:id="53"/>
      <w:r>
        <w:rPr>
          <w:rFonts w:cs="Times New Roman" w:ascii="Times New Roman" w:hAnsi="Times New Roman"/>
        </w:rPr>
        <w:t>2. Персональный состав представителей Думы автономного округа в Комиссии утверждается Думой Ханты-Мансийского автономного округа - Югры. В состав Комиссии не могут входить депутаты Думы, являющиеся руководителями организаций и учреждений независимо от организационно-правовых форм и форм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4" w:name="sub_42"/>
      <w:bookmarkStart w:id="55" w:name="sub_43"/>
      <w:bookmarkEnd w:id="54"/>
      <w:bookmarkEnd w:id="55"/>
      <w:r>
        <w:rPr>
          <w:rFonts w:cs="Times New Roman" w:ascii="Times New Roman" w:hAnsi="Times New Roman"/>
        </w:rPr>
        <w:t>3. Персональный состав представителей Правительства автономного округа в Комиссии утверждается Правительством Ханты-Мансийского автономного округа - Югр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6" w:name="sub_43"/>
      <w:bookmarkStart w:id="57" w:name="sub_44"/>
      <w:bookmarkEnd w:id="56"/>
      <w:bookmarkEnd w:id="57"/>
      <w:r>
        <w:rPr>
          <w:rFonts w:cs="Times New Roman" w:ascii="Times New Roman" w:hAnsi="Times New Roman"/>
        </w:rPr>
        <w:t>4. Представители сторон являются членами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8" w:name="sub_44"/>
      <w:bookmarkStart w:id="59" w:name="sub_45"/>
      <w:bookmarkEnd w:id="58"/>
      <w:bookmarkEnd w:id="59"/>
      <w:r>
        <w:rPr>
          <w:rFonts w:cs="Times New Roman" w:ascii="Times New Roman" w:hAnsi="Times New Roman"/>
        </w:rPr>
        <w:t>5. Представителям работодателей, профсоюзов и их объединений выдаются удостоверения членов Комиссии на основании представленных в органы государственной власти Ханты-Мансийского автономного округа - Югры надлежащим образом заверенных копий документов, подтверждающих их полномочия на право представлять интересы работодателей, работников при разработке соответствующих проектов трехсторонних соглашений, их заключении. Образец указанного удостоверения устанавливается Правительством Ханты-Мансийского автономного округа - Югр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0" w:name="sub_45"/>
      <w:bookmarkStart w:id="61" w:name="sub_46"/>
      <w:bookmarkEnd w:id="60"/>
      <w:bookmarkEnd w:id="61"/>
      <w:r>
        <w:rPr>
          <w:rFonts w:cs="Times New Roman" w:ascii="Times New Roman" w:hAnsi="Times New Roman"/>
        </w:rPr>
        <w:t>6. Спорные вопросы, касающиеся представительства органов государственной власти автономного округа, работодателей и профсоюзов в Комиссии, разрешаются на заседаниях Комиссии или в суде в соответствии с федеральны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46"/>
      <w:bookmarkStart w:id="63" w:name="sub_46"/>
      <w:bookmarkEnd w:id="63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4" w:name="sub_5"/>
      <w:bookmarkEnd w:id="64"/>
      <w:r>
        <w:rPr>
          <w:rFonts w:cs="Times New Roman" w:ascii="Times New Roman" w:hAnsi="Times New Roman"/>
        </w:rPr>
        <w:t>Статья 5. Порядок деятельности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5" w:name="sub_5"/>
      <w:bookmarkStart w:id="66" w:name="sub_501"/>
      <w:bookmarkEnd w:id="65"/>
      <w:bookmarkEnd w:id="66"/>
      <w:r>
        <w:rPr>
          <w:rFonts w:cs="Times New Roman" w:ascii="Times New Roman" w:hAnsi="Times New Roman"/>
        </w:rPr>
        <w:t>1. Порядок деятельности Комиссии, в том числе процедура подготовки проекта и заключения Соглашения, определяется регламентом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7" w:name="sub_501"/>
      <w:bookmarkStart w:id="68" w:name="sub_502"/>
      <w:bookmarkEnd w:id="67"/>
      <w:bookmarkEnd w:id="68"/>
      <w:r>
        <w:rPr>
          <w:rFonts w:cs="Times New Roman" w:ascii="Times New Roman" w:hAnsi="Times New Roman"/>
        </w:rPr>
        <w:t>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9" w:name="sub_502"/>
      <w:bookmarkStart w:id="70" w:name="sub_503"/>
      <w:bookmarkEnd w:id="69"/>
      <w:bookmarkEnd w:id="70"/>
      <w:r>
        <w:rPr>
          <w:rFonts w:cs="Times New Roman" w:ascii="Times New Roman" w:hAnsi="Times New Roman"/>
        </w:rPr>
        <w:t>3. Деятельность сторон Комиссии обеспечивают координаторы сторон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1" w:name="sub_503"/>
      <w:bookmarkStart w:id="72" w:name="sub_504"/>
      <w:bookmarkEnd w:id="71"/>
      <w:bookmarkEnd w:id="72"/>
      <w:r>
        <w:rPr>
          <w:rFonts w:cs="Times New Roman" w:ascii="Times New Roman" w:hAnsi="Times New Roman"/>
        </w:rPr>
        <w:t>4. Заседания Комиссии проводятся по мере необходимости, но не реже одного раза в течение шести месяце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3" w:name="sub_504"/>
      <w:bookmarkStart w:id="74" w:name="sub_505"/>
      <w:bookmarkEnd w:id="73"/>
      <w:bookmarkEnd w:id="74"/>
      <w:r>
        <w:rPr>
          <w:rFonts w:cs="Times New Roman" w:ascii="Times New Roman" w:hAnsi="Times New Roman"/>
        </w:rPr>
        <w:t>5. Председательствует на заседаниях координатор Комиссии, а в случае его отсутствия - один из координаторов сторон Комиссии, выбираемый путем голосования присутствующими членами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5" w:name="sub_505"/>
      <w:bookmarkStart w:id="76" w:name="sub_506"/>
      <w:bookmarkEnd w:id="75"/>
      <w:bookmarkEnd w:id="76"/>
      <w:r>
        <w:rPr>
          <w:rFonts w:cs="Times New Roman" w:ascii="Times New Roman" w:hAnsi="Times New Roman"/>
        </w:rPr>
        <w:t>6. Заседание Комиссии правомочно при наличии более половины членов Комиссии от каждой из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7" w:name="sub_506"/>
      <w:bookmarkStart w:id="78" w:name="sub_507"/>
      <w:bookmarkEnd w:id="77"/>
      <w:bookmarkEnd w:id="78"/>
      <w:r>
        <w:rPr>
          <w:rFonts w:cs="Times New Roman" w:ascii="Times New Roman" w:hAnsi="Times New Roman"/>
        </w:rPr>
        <w:t>7. В случае внесения одной из сторон письменного предложения о проведении заседания Комиссии оно должно быть проведено в течение двух недель. Изменение данного срока допустимо при согласии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9" w:name="sub_507"/>
      <w:bookmarkStart w:id="80" w:name="sub_508"/>
      <w:bookmarkEnd w:id="79"/>
      <w:bookmarkEnd w:id="80"/>
      <w:r>
        <w:rPr>
          <w:rFonts w:cs="Times New Roman" w:ascii="Times New Roman" w:hAnsi="Times New Roman"/>
        </w:rPr>
        <w:t>8. В ходе проведения заседания Комиссии ведется протокол засед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508"/>
      <w:bookmarkStart w:id="82" w:name="sub_508"/>
      <w:bookmarkEnd w:id="82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3" w:name="sub_6"/>
      <w:bookmarkEnd w:id="83"/>
      <w:r>
        <w:rPr>
          <w:rFonts w:cs="Times New Roman" w:ascii="Times New Roman" w:hAnsi="Times New Roman"/>
        </w:rPr>
        <w:t>Статья 6. Порядок принятия решений Комисси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4" w:name="sub_6"/>
      <w:bookmarkStart w:id="85" w:name="sub_61"/>
      <w:bookmarkEnd w:id="84"/>
      <w:bookmarkEnd w:id="85"/>
      <w:r>
        <w:rPr>
          <w:rFonts w:cs="Times New Roman" w:ascii="Times New Roman" w:hAnsi="Times New Roman"/>
        </w:rPr>
        <w:t>1. Решение Комиссии считается принятым, если за него проголосовала каждая из ее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6" w:name="sub_61"/>
      <w:bookmarkStart w:id="87" w:name="sub_62"/>
      <w:bookmarkEnd w:id="86"/>
      <w:bookmarkEnd w:id="87"/>
      <w:r>
        <w:rPr>
          <w:rFonts w:cs="Times New Roman" w:ascii="Times New Roman" w:hAnsi="Times New Roman"/>
        </w:rPr>
        <w:t>2. Порядок принятия решения каждой стороной определяется регламентом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8" w:name="sub_62"/>
      <w:bookmarkStart w:id="89" w:name="sub_63"/>
      <w:bookmarkEnd w:id="88"/>
      <w:bookmarkEnd w:id="89"/>
      <w:r>
        <w:rPr>
          <w:rFonts w:cs="Times New Roman" w:ascii="Times New Roman" w:hAnsi="Times New Roman"/>
        </w:rPr>
        <w:t>3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0" w:name="sub_63"/>
      <w:bookmarkStart w:id="91" w:name="sub_63"/>
      <w:bookmarkEnd w:id="91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рава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для выполнения своих задач имеет прав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2" w:name="sub_71"/>
      <w:bookmarkEnd w:id="92"/>
      <w:r>
        <w:rPr>
          <w:rFonts w:cs="Times New Roman" w:ascii="Times New Roman" w:hAnsi="Times New Roman"/>
        </w:rPr>
        <w:t>проводить с органами государственной власти автономного округа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3" w:name="sub_71"/>
      <w:bookmarkStart w:id="94" w:name="sub_72"/>
      <w:bookmarkEnd w:id="93"/>
      <w:bookmarkEnd w:id="94"/>
      <w:r>
        <w:rPr>
          <w:rFonts w:cs="Times New Roman" w:ascii="Times New Roman" w:hAnsi="Times New Roman"/>
        </w:rPr>
        <w:t>вносить в органы государственной власти автономного округа предложения о разработке проектов законов и иных нормативных правовых актов в области социально-трудовых и связанных с ними экономически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5" w:name="sub_72"/>
      <w:bookmarkStart w:id="96" w:name="sub_73"/>
      <w:bookmarkEnd w:id="95"/>
      <w:bookmarkEnd w:id="96"/>
      <w:r>
        <w:rPr>
          <w:rFonts w:cs="Times New Roman" w:ascii="Times New Roman" w:hAnsi="Times New Roman"/>
        </w:rPr>
        <w:t>согласовывать интересы работников, работодателей, органов государственной власти автономного округа при разработке проекта и реализации Соглашения, выполнении решений Коми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7" w:name="sub_73"/>
      <w:bookmarkStart w:id="98" w:name="sub_74"/>
      <w:bookmarkEnd w:id="97"/>
      <w:bookmarkEnd w:id="98"/>
      <w:r>
        <w:rPr>
          <w:rFonts w:cs="Times New Roman" w:ascii="Times New Roman" w:hAnsi="Times New Roman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9" w:name="sub_74"/>
      <w:bookmarkStart w:id="100" w:name="sub_75"/>
      <w:bookmarkEnd w:id="99"/>
      <w:bookmarkEnd w:id="100"/>
      <w:r>
        <w:rPr>
          <w:rFonts w:cs="Times New Roman" w:ascii="Times New Roman" w:hAnsi="Times New Roman"/>
        </w:rPr>
        <w:t>осуществлять контроль за выполнением своих ре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1" w:name="sub_75"/>
      <w:bookmarkStart w:id="102" w:name="sub_76"/>
      <w:bookmarkEnd w:id="101"/>
      <w:bookmarkEnd w:id="102"/>
      <w:r>
        <w:rPr>
          <w:rFonts w:cs="Times New Roman" w:ascii="Times New Roman" w:hAnsi="Times New Roman"/>
        </w:rPr>
        <w:t>запрашивать и получать от органов государственной власти, органов местного самоуправления муниципальных образований автономного округа информацию о социально-экономической ситуации в Ханты-Мансийском автономном округе - Югре, муниципальных образованиях автономного округа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3" w:name="sub_76"/>
      <w:bookmarkStart w:id="104" w:name="sub_77"/>
      <w:bookmarkEnd w:id="103"/>
      <w:bookmarkEnd w:id="104"/>
      <w:r>
        <w:rPr>
          <w:rFonts w:cs="Times New Roman" w:ascii="Times New Roman" w:hAnsi="Times New Roman"/>
        </w:rPr>
        <w:t>запрашивать и получать нормативные правовые акты Ханты-Мансийского автономного округа - Югры, решения органов государственной власти, органов местного самоуправления муниципальных образований автономного округа, сторон социального партнерства, а также проекты законов и иных нормативных правовых актов автономного округа в области социально-трудовых и связанных с ними экономических отношений;</w:t>
      </w:r>
    </w:p>
    <w:p>
      <w:pPr>
        <w:pStyle w:val="Normal"/>
        <w:ind w:firstLine="567"/>
        <w:rPr/>
      </w:pPr>
      <w:bookmarkStart w:id="105" w:name="sub_77"/>
      <w:bookmarkStart w:id="106" w:name="sub_78"/>
      <w:bookmarkEnd w:id="105"/>
      <w:bookmarkEnd w:id="106"/>
      <w:r>
        <w:rPr>
          <w:rFonts w:cs="Times New Roman" w:ascii="Times New Roman" w:hAnsi="Times New Roman"/>
        </w:rPr>
        <w:t>принимать участие в подготовке проектов законов и иных нормативных правовых актов автономного округа в области социально-трудовых и связанных с ними экономически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7" w:name="sub_78"/>
      <w:bookmarkStart w:id="108" w:name="sub_79"/>
      <w:bookmarkEnd w:id="107"/>
      <w:bookmarkEnd w:id="108"/>
      <w:r>
        <w:rPr>
          <w:rFonts w:cs="Times New Roman" w:ascii="Times New Roman" w:hAnsi="Times New Roman"/>
        </w:rPr>
        <w:t>принимать по согласованию с работодателями, профсоюзами и органами государственной власти автономного округа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9" w:name="sub_79"/>
      <w:bookmarkStart w:id="110" w:name="sub_791"/>
      <w:bookmarkEnd w:id="109"/>
      <w:bookmarkEnd w:id="110"/>
      <w:r>
        <w:rPr>
          <w:rFonts w:cs="Times New Roman" w:ascii="Times New Roman" w:hAnsi="Times New Roman"/>
        </w:rPr>
        <w:t>привлекать для участия в своей деятельности представителей сторон, не являющихся членами Комиссии, ученых и специалистов, представителей други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1" w:name="sub_791"/>
      <w:bookmarkStart w:id="112" w:name="sub_792"/>
      <w:bookmarkEnd w:id="111"/>
      <w:bookmarkEnd w:id="112"/>
      <w:r>
        <w:rPr>
          <w:rFonts w:cs="Times New Roman" w:ascii="Times New Roman" w:hAnsi="Times New Roman"/>
        </w:rPr>
        <w:t>создавать рабочие группы с привлечением ученых и специалистов для рассмотрения отдельных пробле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3" w:name="sub_792"/>
      <w:bookmarkStart w:id="114" w:name="sub_793"/>
      <w:bookmarkEnd w:id="113"/>
      <w:bookmarkEnd w:id="114"/>
      <w:r>
        <w:rPr>
          <w:rFonts w:cs="Times New Roman" w:ascii="Times New Roman" w:hAnsi="Times New Roman"/>
        </w:rPr>
        <w:t>принимать участие в проведении окружных, муниципальных совещаний, конференций, конгрессов, семинаров по вопросам социально-трудовых и связанных с ними экономически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5" w:name="sub_793"/>
      <w:bookmarkStart w:id="116" w:name="sub_736"/>
      <w:bookmarkEnd w:id="115"/>
      <w:bookmarkEnd w:id="116"/>
      <w:r>
        <w:rPr>
          <w:rFonts w:cs="Times New Roman" w:ascii="Times New Roman" w:hAnsi="Times New Roman"/>
        </w:rPr>
        <w:t>разрабатывать проекты соглашений о минимальной заработной плате в Ханты-Мансийском автономном округе - Югре и заключать указанное соглашение в порядке, установленном федеральны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7" w:name="sub_736"/>
      <w:bookmarkEnd w:id="117"/>
      <w:r>
        <w:rPr>
          <w:rFonts w:cs="Times New Roman" w:ascii="Times New Roman" w:hAnsi="Times New Roman"/>
        </w:rPr>
        <w:t>принимать участие в консультациях с представителями работодателей и выборного органа первичной профсоюзной организации, объединяющей работников данного работодателя, отказавшихся присоединиться к соглашению о минимальной заработной плате в Ханты-Мансийском автономном округе - Югр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информировании работодателей о порядке подготовки предложений о потребности в привлечении иностранных работник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8" w:name="sub_717"/>
      <w:bookmarkEnd w:id="118"/>
      <w:r>
        <w:rPr>
          <w:rFonts w:cs="Times New Roman" w:ascii="Times New Roman" w:hAnsi="Times New Roman"/>
        </w:rPr>
        <w:t>рассматривать обобщенные и представленные уполномоченным органом Ханты-Мансийского автономного округа - Югры в Комиссию заявки работодателей о потребности в рабочей силе для замещения в предстоящем году вакантных и создаваемых рабочих мест иностранными работниками и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, а также о связанной с этими изменениями корректировке распределения определенной на текущий год потребности по приоритетным профессионально-квалификационным группа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9" w:name="sub_717"/>
      <w:bookmarkStart w:id="120" w:name="sub_718"/>
      <w:bookmarkEnd w:id="119"/>
      <w:bookmarkEnd w:id="120"/>
      <w:r>
        <w:rPr>
          <w:rFonts w:cs="Times New Roman" w:ascii="Times New Roman" w:hAnsi="Times New Roman"/>
        </w:rPr>
        <w:t>вносить предложения в межведомственную комиссию по вопросам привлечения и использования иностранных работников о целесообразности заявленных работодателями объемов и профессионально-квалификационной структуры привлечения иностранных работник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1" w:name="sub_718"/>
      <w:bookmarkStart w:id="122" w:name="sub_719"/>
      <w:bookmarkEnd w:id="121"/>
      <w:bookmarkEnd w:id="122"/>
      <w:r>
        <w:rPr>
          <w:rFonts w:cs="Times New Roman" w:ascii="Times New Roman" w:hAnsi="Times New Roman"/>
        </w:rPr>
        <w:t>создавать постоянно действующий трудовой арбитраж для рассмотрения и разрешения коллективных трудовых спор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719"/>
      <w:bookmarkStart w:id="124" w:name="sub_719"/>
      <w:bookmarkEnd w:id="124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5" w:name="sub_8"/>
      <w:bookmarkEnd w:id="125"/>
      <w:r>
        <w:rPr>
          <w:rFonts w:cs="Times New Roman" w:ascii="Times New Roman" w:hAnsi="Times New Roman"/>
        </w:rPr>
        <w:t>Статья 8. Координатор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6" w:name="sub_8"/>
      <w:bookmarkStart w:id="127" w:name="sub_81"/>
      <w:bookmarkEnd w:id="126"/>
      <w:bookmarkEnd w:id="127"/>
      <w:r>
        <w:rPr>
          <w:rFonts w:cs="Times New Roman" w:ascii="Times New Roman" w:hAnsi="Times New Roman"/>
        </w:rPr>
        <w:t>1. Координатор Комиссии назначается Губернатором Ханты-Мансийского автономного округа - Югры. Координатор Комиссии не является членом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8" w:name="sub_81"/>
      <w:bookmarkStart w:id="129" w:name="sub_82"/>
      <w:bookmarkEnd w:id="128"/>
      <w:bookmarkEnd w:id="129"/>
      <w:r>
        <w:rPr>
          <w:rFonts w:cs="Times New Roman" w:ascii="Times New Roman" w:hAnsi="Times New Roman"/>
        </w:rPr>
        <w:t>2. Координатор Комисс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0" w:name="sub_82"/>
      <w:bookmarkStart w:id="131" w:name="sub_82"/>
      <w:bookmarkEnd w:id="131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2" w:name="sub_821"/>
      <w:bookmarkEnd w:id="132"/>
      <w:r>
        <w:rPr>
          <w:rFonts w:cs="Times New Roman" w:ascii="Times New Roman" w:hAnsi="Times New Roman"/>
        </w:rPr>
        <w:t>1) организует деятельность Комиссии, созывает заседания Комиссии, председательствует на ее заседания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3" w:name="sub_821"/>
      <w:bookmarkStart w:id="134" w:name="sub_822"/>
      <w:bookmarkEnd w:id="133"/>
      <w:bookmarkEnd w:id="134"/>
      <w:r>
        <w:rPr>
          <w:rFonts w:cs="Times New Roman" w:ascii="Times New Roman" w:hAnsi="Times New Roman"/>
        </w:rPr>
        <w:t>2) утверждает состав рабочих групп Коми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5" w:name="sub_822"/>
      <w:bookmarkStart w:id="136" w:name="sub_823"/>
      <w:bookmarkEnd w:id="135"/>
      <w:bookmarkEnd w:id="136"/>
      <w:r>
        <w:rPr>
          <w:rFonts w:cs="Times New Roman" w:ascii="Times New Roman" w:hAnsi="Times New Roman"/>
        </w:rPr>
        <w:t>3) оказывает содействие в согласовании позиций сторо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7" w:name="sub_823"/>
      <w:bookmarkStart w:id="138" w:name="sub_824"/>
      <w:bookmarkEnd w:id="137"/>
      <w:bookmarkEnd w:id="138"/>
      <w:r>
        <w:rPr>
          <w:rFonts w:cs="Times New Roman" w:ascii="Times New Roman" w:hAnsi="Times New Roman"/>
        </w:rPr>
        <w:t>4) утверждает планы работы и решения Комиссии, подписывает протокол заседания Коми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9" w:name="sub_824"/>
      <w:bookmarkStart w:id="140" w:name="sub_825"/>
      <w:bookmarkEnd w:id="139"/>
      <w:bookmarkEnd w:id="140"/>
      <w:r>
        <w:rPr>
          <w:rFonts w:cs="Times New Roman" w:ascii="Times New Roman" w:hAnsi="Times New Roman"/>
        </w:rPr>
        <w:t>5) руководит секретариатом Коми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1" w:name="sub_825"/>
      <w:bookmarkStart w:id="142" w:name="sub_826"/>
      <w:bookmarkEnd w:id="141"/>
      <w:bookmarkEnd w:id="142"/>
      <w:r>
        <w:rPr>
          <w:rFonts w:cs="Times New Roman" w:ascii="Times New Roman" w:hAnsi="Times New Roman"/>
        </w:rPr>
        <w:t>6) запрашивает у исполнительных органов государственной власти, органов местного самоуправления муниципальных образований автономного округа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, организации деятельности окружных отраслевых (межотраслевых), муниципальных трехсторонних, территориальных отраслевых (межотраслевых) и иных комиссий по регулированию социально-трудовы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3" w:name="sub_826"/>
      <w:bookmarkStart w:id="144" w:name="sub_827"/>
      <w:bookmarkEnd w:id="143"/>
      <w:bookmarkEnd w:id="144"/>
      <w:r>
        <w:rPr>
          <w:rFonts w:cs="Times New Roman" w:ascii="Times New Roman" w:hAnsi="Times New Roman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5" w:name="sub_827"/>
      <w:bookmarkStart w:id="146" w:name="sub_828"/>
      <w:bookmarkEnd w:id="145"/>
      <w:bookmarkEnd w:id="146"/>
      <w:r>
        <w:rPr>
          <w:rFonts w:cs="Times New Roman" w:ascii="Times New Roman" w:hAnsi="Times New Roman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7" w:name="sub_828"/>
      <w:bookmarkStart w:id="148" w:name="sub_829"/>
      <w:bookmarkEnd w:id="147"/>
      <w:bookmarkEnd w:id="148"/>
      <w:r>
        <w:rPr>
          <w:rFonts w:cs="Times New Roman" w:ascii="Times New Roman" w:hAnsi="Times New Roman"/>
        </w:rPr>
        <w:t>9) информирует Думу, Губернатора, Правительство Ханты-Мансийского автономного округа - Югры о деятельности Комисс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9" w:name="sub_829"/>
      <w:bookmarkStart w:id="150" w:name="sub_8210"/>
      <w:bookmarkEnd w:id="149"/>
      <w:bookmarkEnd w:id="150"/>
      <w:r>
        <w:rPr>
          <w:rFonts w:cs="Times New Roman" w:ascii="Times New Roman" w:hAnsi="Times New Roman"/>
        </w:rPr>
        <w:t>10) информирует Комиссию о мерах, принимаемых Думой, Губернатором и Правительством автономного округа в области социально-трудовых и связанных с ними экономических отнош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1" w:name="sub_8210"/>
      <w:bookmarkStart w:id="152" w:name="sub_8211"/>
      <w:bookmarkEnd w:id="151"/>
      <w:bookmarkEnd w:id="152"/>
      <w:r>
        <w:rPr>
          <w:rFonts w:cs="Times New Roman" w:ascii="Times New Roman" w:hAnsi="Times New Roman"/>
        </w:rPr>
        <w:t>11) не вмешивается в деятельность сторон и не принимает участия в голосовании.</w:t>
      </w:r>
    </w:p>
    <w:p>
      <w:pPr>
        <w:pStyle w:val="Normal"/>
        <w:ind w:firstLine="567"/>
        <w:rPr/>
      </w:pPr>
      <w:bookmarkStart w:id="153" w:name="sub_8211"/>
      <w:bookmarkEnd w:id="153"/>
      <w:r>
        <w:rPr>
          <w:rFonts w:cs="Times New Roman" w:ascii="Times New Roman" w:hAnsi="Times New Roman"/>
        </w:rPr>
        <w:t xml:space="preserve">12) предлагает работодателям, не участвовавшим в заключении Соглашения, присоединиться к Соглашению, за исключением соглашения, указанного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подпункте 10 пункта 2 статьи 3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4" w:name="sub_9"/>
      <w:bookmarkEnd w:id="154"/>
      <w:r>
        <w:rPr>
          <w:rFonts w:cs="Times New Roman" w:ascii="Times New Roman" w:hAnsi="Times New Roman"/>
        </w:rPr>
        <w:t>Статья 9. Координаторы сторон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5" w:name="sub_9"/>
      <w:bookmarkStart w:id="156" w:name="sub_91"/>
      <w:bookmarkEnd w:id="155"/>
      <w:bookmarkEnd w:id="156"/>
      <w:r>
        <w:rPr>
          <w:rFonts w:cs="Times New Roman" w:ascii="Times New Roman" w:hAnsi="Times New Roman"/>
        </w:rPr>
        <w:t>1. Деятельность каждой из сторон организует координатор стороны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7" w:name="sub_91"/>
      <w:bookmarkStart w:id="158" w:name="sub_92"/>
      <w:bookmarkEnd w:id="157"/>
      <w:bookmarkEnd w:id="158"/>
      <w:r>
        <w:rPr>
          <w:rFonts w:cs="Times New Roman" w:ascii="Times New Roman" w:hAnsi="Times New Roman"/>
        </w:rPr>
        <w:t>2. Координаторы работодателей и профсоюзов избираются указанными сторонам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9" w:name="sub_92"/>
      <w:bookmarkStart w:id="160" w:name="sub_93"/>
      <w:bookmarkEnd w:id="159"/>
      <w:bookmarkEnd w:id="160"/>
      <w:r>
        <w:rPr>
          <w:rFonts w:cs="Times New Roman" w:ascii="Times New Roman" w:hAnsi="Times New Roman"/>
        </w:rPr>
        <w:t>3. Координатор, представляющий органы государственной власти автономного округа, назначается распоряжением Правительства Ханты-Мансийского автономного округа - Югры по согласованию с Думой Ханты-Мансийского автономного округа - Югр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1" w:name="sub_93"/>
      <w:bookmarkStart w:id="162" w:name="sub_94"/>
      <w:bookmarkEnd w:id="161"/>
      <w:bookmarkEnd w:id="162"/>
      <w:r>
        <w:rPr>
          <w:rFonts w:cs="Times New Roman" w:ascii="Times New Roman" w:hAnsi="Times New Roman"/>
        </w:rPr>
        <w:t>4. Координаторы сторон Комиссии подписывают регламент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; информируют Комиссию об изменениях персонального состава стороны в Комиссии;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3" w:name="sub_94"/>
      <w:bookmarkStart w:id="164" w:name="sub_95"/>
      <w:bookmarkEnd w:id="163"/>
      <w:bookmarkEnd w:id="164"/>
      <w:r>
        <w:rPr>
          <w:rFonts w:cs="Times New Roman" w:ascii="Times New Roman" w:hAnsi="Times New Roman"/>
        </w:rPr>
        <w:t>5. 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5" w:name="sub_95"/>
      <w:bookmarkStart w:id="166" w:name="sub_96"/>
      <w:bookmarkEnd w:id="165"/>
      <w:bookmarkEnd w:id="166"/>
      <w:r>
        <w:rPr>
          <w:rFonts w:cs="Times New Roman" w:ascii="Times New Roman" w:hAnsi="Times New Roman"/>
        </w:rPr>
        <w:t>6. Координатор каждой из сторон приглашает для участия в работе Комиссии соответственно представителей органов государственной власти Ханты-Мансийского автономного округа - Югры, работодателей и работников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7" w:name="sub_96"/>
      <w:bookmarkStart w:id="168" w:name="sub_96"/>
      <w:bookmarkEnd w:id="168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9" w:name="sub_10"/>
      <w:bookmarkEnd w:id="169"/>
      <w:r>
        <w:rPr>
          <w:rFonts w:cs="Times New Roman" w:ascii="Times New Roman" w:hAnsi="Times New Roman"/>
        </w:rPr>
        <w:t>Статья 10. Права и обязанности члена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0" w:name="sub_10"/>
      <w:bookmarkEnd w:id="170"/>
      <w:r>
        <w:rPr>
          <w:rFonts w:cs="Times New Roman" w:ascii="Times New Roman" w:hAnsi="Times New Roman"/>
        </w:rPr>
        <w:t>Права и обязанности члена Комиссии определяются регламентом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1" w:name="sub_11"/>
      <w:bookmarkEnd w:id="171"/>
      <w:r>
        <w:rPr>
          <w:rFonts w:cs="Times New Roman" w:ascii="Times New Roman" w:hAnsi="Times New Roman"/>
        </w:rPr>
        <w:t>Статья 11. Обеспечение деятельности Комисс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2" w:name="sub_11"/>
      <w:bookmarkStart w:id="173" w:name="sub_1101"/>
      <w:bookmarkEnd w:id="172"/>
      <w:bookmarkEnd w:id="173"/>
      <w:r>
        <w:rPr>
          <w:rFonts w:cs="Times New Roman" w:ascii="Times New Roman" w:hAnsi="Times New Roman"/>
        </w:rPr>
        <w:t>1. Для организационного обеспечения деятельности Комиссии создается секретариат Комиссии, который осуществляет свою деятельность в соответствии с регламентом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4" w:name="sub_1101"/>
      <w:bookmarkStart w:id="175" w:name="sub_1102"/>
      <w:bookmarkEnd w:id="174"/>
      <w:bookmarkEnd w:id="175"/>
      <w:r>
        <w:rPr>
          <w:rFonts w:cs="Times New Roman" w:ascii="Times New Roman" w:hAnsi="Times New Roman"/>
        </w:rPr>
        <w:t>2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6" w:name="sub_1102"/>
      <w:bookmarkStart w:id="177" w:name="sub_1102"/>
      <w:bookmarkEnd w:id="177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8" w:name="sub_12"/>
      <w:bookmarkEnd w:id="178"/>
      <w:r>
        <w:rPr>
          <w:rFonts w:cs="Times New Roman" w:ascii="Times New Roman" w:hAnsi="Times New Roman"/>
        </w:rPr>
        <w:t>Статья 12. Муниципальные трехсторонние комиссии по регулированию социально-трудовых отношен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9" w:name="sub_12"/>
      <w:bookmarkStart w:id="180" w:name="sub_121"/>
      <w:bookmarkEnd w:id="179"/>
      <w:bookmarkEnd w:id="180"/>
      <w:r>
        <w:rPr>
          <w:rFonts w:cs="Times New Roman" w:ascii="Times New Roman" w:hAnsi="Times New Roman"/>
        </w:rPr>
        <w:t>1. В муниципальных образованиях Ханты-Мансийского автономного округа - Югры могут создаваться муниципальные трехсторонние комиссии по регулированию социально-трудовых отношений, осуществляющие свою деятельность в пределах соответствующих муниципальных образований автономного округа (далее - Муниципальная комиссия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1" w:name="sub_121"/>
      <w:bookmarkStart w:id="182" w:name="sub_122"/>
      <w:bookmarkEnd w:id="181"/>
      <w:bookmarkEnd w:id="182"/>
      <w:r>
        <w:rPr>
          <w:rFonts w:cs="Times New Roman" w:ascii="Times New Roman" w:hAnsi="Times New Roman"/>
        </w:rPr>
        <w:t>2. При необходимости могут создаваться межмуниципальные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3" w:name="sub_122"/>
      <w:bookmarkStart w:id="184" w:name="sub_123"/>
      <w:bookmarkEnd w:id="183"/>
      <w:bookmarkEnd w:id="184"/>
      <w:r>
        <w:rPr>
          <w:rFonts w:cs="Times New Roman" w:ascii="Times New Roman" w:hAnsi="Times New Roman"/>
        </w:rPr>
        <w:t>3. Муниципальная комиссия состоит из полномочных представителей профессиональных союзов и их объединений, объединений работодателей, действующих на территории соответствующего муниципального образования, представителей органов местного самоуправления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5" w:name="sub_123"/>
      <w:bookmarkStart w:id="186" w:name="sub_124"/>
      <w:bookmarkEnd w:id="185"/>
      <w:bookmarkEnd w:id="186"/>
      <w:r>
        <w:rPr>
          <w:rFonts w:cs="Times New Roman" w:ascii="Times New Roman" w:hAnsi="Times New Roman"/>
        </w:rPr>
        <w:t>4. Положение о Муниципальной комиссии утверждается представительным органом местного самоуправления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7" w:name="sub_124"/>
      <w:bookmarkStart w:id="188" w:name="sub_125"/>
      <w:bookmarkEnd w:id="187"/>
      <w:bookmarkEnd w:id="188"/>
      <w:r>
        <w:rPr>
          <w:rFonts w:cs="Times New Roman" w:ascii="Times New Roman" w:hAnsi="Times New Roman"/>
        </w:rPr>
        <w:t>5. Организации профессиональных союзов и их объединений, объединения работодателей, действующие на территории соответствующего муниципального образования, самостоятельно определяют персональный состав своих представителей в Муниципальной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9" w:name="sub_125"/>
      <w:bookmarkStart w:id="190" w:name="sub_126"/>
      <w:bookmarkEnd w:id="189"/>
      <w:bookmarkEnd w:id="190"/>
      <w:r>
        <w:rPr>
          <w:rFonts w:cs="Times New Roman" w:ascii="Times New Roman" w:hAnsi="Times New Roman"/>
        </w:rPr>
        <w:t>6. Персональный состав представителей органов местного самоуправления муниципального образования в Муниципальной комиссии определяется в соответствии с Положением о Муниципальной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1" w:name="sub_126"/>
      <w:bookmarkStart w:id="192" w:name="sub_127"/>
      <w:bookmarkEnd w:id="191"/>
      <w:bookmarkEnd w:id="192"/>
      <w:r>
        <w:rPr>
          <w:rFonts w:cs="Times New Roman" w:ascii="Times New Roman" w:hAnsi="Times New Roman"/>
        </w:rPr>
        <w:t>7. Образование Муниципальной комиссии может инициироваться представителями любой из сторон социального партнер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3" w:name="sub_127"/>
      <w:bookmarkStart w:id="194" w:name="sub_128"/>
      <w:bookmarkEnd w:id="193"/>
      <w:bookmarkEnd w:id="194"/>
      <w:r>
        <w:rPr>
          <w:rFonts w:cs="Times New Roman" w:ascii="Times New Roman" w:hAnsi="Times New Roman"/>
        </w:rPr>
        <w:t>8. Для рассмотрения отдельных проблем стороны Муниципальной комиссии могут создавать рабочие группы с привлечением ученых и специалис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5" w:name="sub_128"/>
      <w:bookmarkStart w:id="196" w:name="sub_129"/>
      <w:bookmarkEnd w:id="195"/>
      <w:bookmarkEnd w:id="196"/>
      <w:r>
        <w:rPr>
          <w:rFonts w:cs="Times New Roman" w:ascii="Times New Roman" w:hAnsi="Times New Roman"/>
        </w:rPr>
        <w:t>9. Заседания Муниципальной комиссии проводятся по мере необходимости. По письменному заявлению одной из сторон в течение десяти дней созывается внеочередное заседание Муниципальной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7" w:name="sub_129"/>
      <w:bookmarkStart w:id="198" w:name="sub_1210"/>
      <w:bookmarkEnd w:id="197"/>
      <w:bookmarkEnd w:id="198"/>
      <w:r>
        <w:rPr>
          <w:rFonts w:cs="Times New Roman" w:ascii="Times New Roman" w:hAnsi="Times New Roman"/>
        </w:rPr>
        <w:t>10. Решение Муниципальной комиссии считается принятым, если за него проголосовала каждая из ее сторон. Разногласия, возникшие в процессе работы муниципальной комиссии, разрешаются в порядке, установленно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9" w:name="sub_1210"/>
      <w:bookmarkStart w:id="200" w:name="sub_1211"/>
      <w:bookmarkEnd w:id="199"/>
      <w:bookmarkEnd w:id="200"/>
      <w:r>
        <w:rPr>
          <w:rFonts w:cs="Times New Roman" w:ascii="Times New Roman" w:hAnsi="Times New Roman"/>
        </w:rPr>
        <w:t>11. Основными полномочиями Муниципальной комиссии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1" w:name="sub_1211"/>
      <w:bookmarkStart w:id="202" w:name="sub_1201"/>
      <w:bookmarkEnd w:id="201"/>
      <w:bookmarkEnd w:id="202"/>
      <w:r>
        <w:rPr>
          <w:rFonts w:cs="Times New Roman" w:ascii="Times New Roman" w:hAnsi="Times New Roman"/>
        </w:rPr>
        <w:t>1) ведение коллективных переговоров, подготовка проектов и заключение территориального трехстороннего соглаш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3" w:name="sub_1201"/>
      <w:bookmarkStart w:id="204" w:name="sub_1202"/>
      <w:bookmarkEnd w:id="203"/>
      <w:bookmarkEnd w:id="204"/>
      <w:r>
        <w:rPr>
          <w:rFonts w:cs="Times New Roman" w:ascii="Times New Roman" w:hAnsi="Times New Roman"/>
        </w:rPr>
        <w:t>2) контроль за выполнением территориального трехстороннего соглаш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5" w:name="sub_1202"/>
      <w:bookmarkStart w:id="206" w:name="sub_1203"/>
      <w:bookmarkEnd w:id="205"/>
      <w:bookmarkEnd w:id="206"/>
      <w:r>
        <w:rPr>
          <w:rFonts w:cs="Times New Roman" w:ascii="Times New Roman" w:hAnsi="Times New Roman"/>
        </w:rPr>
        <w:t>3) внесение предложений по привлечению к ответственности лиц, не выполняющих территориальное трехстороннее соглаше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7" w:name="sub_1203"/>
      <w:bookmarkStart w:id="208" w:name="sub_1204"/>
      <w:bookmarkEnd w:id="207"/>
      <w:bookmarkEnd w:id="208"/>
      <w:r>
        <w:rPr>
          <w:rFonts w:cs="Times New Roman" w:ascii="Times New Roman" w:hAnsi="Times New Roman"/>
        </w:rPr>
        <w:t>4) внесение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9" w:name="sub_1204"/>
      <w:bookmarkStart w:id="210" w:name="sub_1205"/>
      <w:bookmarkEnd w:id="209"/>
      <w:bookmarkEnd w:id="210"/>
      <w:r>
        <w:rPr>
          <w:rFonts w:cs="Times New Roman" w:ascii="Times New Roman" w:hAnsi="Times New Roman"/>
        </w:rPr>
        <w:t>5) подготовка и внесение предложений в органы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предоставление гарантий и льгот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1" w:name="sub_1205"/>
      <w:bookmarkStart w:id="212" w:name="sub_1206"/>
      <w:bookmarkEnd w:id="211"/>
      <w:bookmarkEnd w:id="212"/>
      <w:r>
        <w:rPr>
          <w:rFonts w:cs="Times New Roman" w:ascii="Times New Roman" w:hAnsi="Times New Roman"/>
        </w:rPr>
        <w:t>6) взаимодействие с трехсторонней комиссией Ханты-Мансийского автономного округа по регулированию социально-трудовых отношений 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3" w:name="sub_1206"/>
      <w:bookmarkEnd w:id="213"/>
      <w:r>
        <w:rPr>
          <w:rFonts w:cs="Times New Roman" w:ascii="Times New Roman" w:hAnsi="Times New Roman"/>
        </w:rPr>
        <w:t>12. Деятельность Муниципальной комиссии организует координатор Муниципальной комиссии, который назначается представительным органом местного самоуправления соответствующего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координатора Муниципальной комиссии устанавливаются в соответствии с Положением о Муниципальной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1. Предложение работодателям, не участвовавшим в заключении Соглашения, о присоединении к Соглашению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4" w:name="sub_12110"/>
      <w:bookmarkEnd w:id="214"/>
      <w:r>
        <w:rPr>
          <w:rFonts w:cs="Times New Roman" w:ascii="Times New Roman" w:hAnsi="Times New Roman"/>
        </w:rPr>
        <w:t>По предложению сторон трехстороннего Соглашения, заключенного на уровне Ханты-Мансийского автономного округа - Югры или на муниципальном уровне, координатор Комиссии или координатор Муниципальной комиссии имеет право после опубликования Соглашения предложить работодателям, не участвовавшим в заключении данного Соглашения, присоединиться к этому Соглашению. 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5" w:name="sub_12110"/>
      <w:bookmarkStart w:id="216" w:name="sub_1212"/>
      <w:bookmarkEnd w:id="215"/>
      <w:bookmarkEnd w:id="216"/>
      <w:r>
        <w:rPr>
          <w:rFonts w:cs="Times New Roman" w:ascii="Times New Roman" w:hAnsi="Times New Roman"/>
        </w:rPr>
        <w:t>Если работодатели в течение 30 календарных дней со дня официального опубликования предложения о присоединении к Соглашению не представили координатору Комиссии или координатору соответствующей Муниципальной комисси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ind w:firstLine="567"/>
        <w:rPr/>
      </w:pPr>
      <w:bookmarkStart w:id="217" w:name="sub_1212"/>
      <w:bookmarkEnd w:id="217"/>
      <w:r>
        <w:rPr>
          <w:rFonts w:cs="Times New Roman" w:ascii="Times New Roman" w:hAnsi="Times New Roman"/>
        </w:rPr>
        <w:t xml:space="preserve">Отношения, регулируемые настоящей статьей, не распространяются на отношения, связанные с соглашением, указанным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е 10 пункта 2 статьи 3</w:t>
        </w:r>
      </w:hyperlink>
      <w:r>
        <w:rPr>
          <w:rFonts w:cs="Times New Roman" w:ascii="Times New Roman" w:hAnsi="Times New Roman"/>
        </w:rPr>
        <w:t xml:space="preserve"> настоящего Зак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8" w:name="sub_13"/>
      <w:bookmarkEnd w:id="218"/>
      <w:r>
        <w:rPr>
          <w:rFonts w:cs="Times New Roman" w:ascii="Times New Roman" w:hAnsi="Times New Roman"/>
        </w:rPr>
        <w:t>Статья 13. Обеспечение органами государственной власти, органами местного самоуправления муниципальных образований автономного округа условий для работы трехсторонних комиссий по урегулированию социально-трудовых отношен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19" w:name="sub_13"/>
      <w:bookmarkEnd w:id="219"/>
      <w:r>
        <w:rPr>
          <w:rFonts w:cs="Times New Roman" w:ascii="Times New Roman" w:hAnsi="Times New Roman"/>
        </w:rPr>
        <w:t>Органы государственной власти, органы местного самоуправления муниципальных образований автономного округа обеспечивают условия для работы трехсторонних комиссий по урегулированию социально-трудовых отношений, опубликование в окружных,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0" w:name="sub_14"/>
      <w:bookmarkEnd w:id="220"/>
      <w:r>
        <w:rPr>
          <w:rFonts w:cs="Times New Roman" w:ascii="Times New Roman" w:hAnsi="Times New Roman"/>
        </w:rPr>
        <w:t>Статья 14. Вступление настоящего Закона в силу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1" w:name="sub_14"/>
      <w:bookmarkStart w:id="222" w:name="sub_141"/>
      <w:bookmarkEnd w:id="221"/>
      <w:bookmarkEnd w:id="222"/>
      <w:r>
        <w:rPr>
          <w:rFonts w:cs="Times New Roman" w:ascii="Times New Roman" w:hAnsi="Times New Roman"/>
        </w:rPr>
        <w:t xml:space="preserve">1. Настоящий Закон вступает в силу по истечении десяти дней с момента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.</w:t>
        </w:r>
      </w:hyperlink>
    </w:p>
    <w:p>
      <w:pPr>
        <w:pStyle w:val="Normal"/>
        <w:ind w:firstLine="567"/>
        <w:rPr/>
      </w:pPr>
      <w:bookmarkStart w:id="223" w:name="sub_141"/>
      <w:bookmarkStart w:id="224" w:name="sub_22"/>
      <w:bookmarkEnd w:id="223"/>
      <w:bookmarkEnd w:id="224"/>
      <w:r>
        <w:rPr>
          <w:rFonts w:cs="Times New Roman" w:ascii="Times New Roman" w:hAnsi="Times New Roman"/>
        </w:rPr>
        <w:t xml:space="preserve">2. С момента вступления в силу настоящего Закона счит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от 2 августа 1999 года N 41-оз "О социальном партнерстве в Ханты-Мансийском автономном округе" (Собрание законодательства Ханты-Мансийского автономного округа, 1999, N 7, ст. 468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5" w:name="sub_22"/>
      <w:bookmarkStart w:id="226" w:name="sub_143"/>
      <w:bookmarkEnd w:id="225"/>
      <w:bookmarkEnd w:id="226"/>
      <w:r>
        <w:rPr>
          <w:rFonts w:cs="Times New Roman" w:ascii="Times New Roman" w:hAnsi="Times New Roman"/>
        </w:rPr>
        <w:t>3. Предложить Губернатору, Правительству Ханты-Мансийского автономного округа - Югры привести ранее принятые нормативные правовые акты в соответствие с настоящим Закон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7" w:name="sub_143"/>
      <w:bookmarkStart w:id="228" w:name="sub_143"/>
      <w:bookmarkEnd w:id="22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</w:t>
              <w:br/>
              <w:t>Ханты-Мансийского</w:t>
              <w:br/>
              <w:t>автономн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Филипенк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Ханты-Мансийс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2003 год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3-оз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8831868.5" TargetMode="External"/><Relationship Id="rId5" Type="http://schemas.openxmlformats.org/officeDocument/2006/relationships/hyperlink" Target="garantf1://18881013.0" TargetMode="External"/><Relationship Id="rId6" Type="http://schemas.openxmlformats.org/officeDocument/2006/relationships/hyperlink" Target="garantf1://188000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6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енко Алла Витальевна</cp:lastModifiedBy>
  <dcterms:modified xsi:type="dcterms:W3CDTF">2015-05-18T09:08:00Z</dcterms:modified>
  <cp:revision>8</cp:revision>
  <dc:subject/>
  <dc:title/>
</cp:coreProperties>
</file>